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 BUENA NOTICIA PARA DIARIO DE MALAGA MIERCOLES 16-6-0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4"/>
        <w:rPr/>
      </w:pPr>
      <w:r>
        <w:rPr/>
        <w:t>ES PARA MANDARLOS AL ……………</w:t>
      </w:r>
    </w:p>
    <w:p>
      <w:pPr>
        <w:pStyle w:val="Normal"/>
        <w:jc w:val="both"/>
        <w:rPr>
          <w:sz w:val="32"/>
        </w:rPr>
      </w:pPr>
      <w:r>
        <w:rPr>
          <w:sz w:val="32"/>
        </w:rPr>
      </w:r>
    </w:p>
    <w:p>
      <w:pPr>
        <w:pStyle w:val="Normal"/>
        <w:jc w:val="both"/>
        <w:rPr>
          <w:sz w:val="32"/>
        </w:rPr>
      </w:pPr>
      <w:r>
        <w:rPr>
          <w:sz w:val="32"/>
        </w:rPr>
      </w:r>
    </w:p>
    <w:p>
      <w:pPr>
        <w:pStyle w:val="Normal"/>
        <w:spacing w:lineRule="auto" w:line="360"/>
        <w:jc w:val="both"/>
        <w:rPr>
          <w:sz w:val="24"/>
        </w:rPr>
      </w:pPr>
      <w:r>
        <w:rPr>
          <w:sz w:val="24"/>
        </w:rPr>
        <w:t>De vez en cuando a través de la prensa o la radio, y ahora a través de correos electrónicos, recibimos llamadas angustiosas a la solidaridad, provenientes de familias de enfermos desahuciados por la medicina oficial, y que mediante el pago de unas cifras astronómicas, pueden ser tratados en Estadios Unidos, en Alemania, en Barcelona,…. casi siempre en Pamplona, y la última que he recibido, en  una clínica de Valencia.</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Por supuesto, estoy totalmente de acuerdo con esos familiares que acuden a la solidaridad de sus convecinos, para conseguir ese rayo de esperanza que ilumine su tribulación cueste lo que cueste. Es más. Yo en su lugar, me pondría un antifaz, y atracaría a cuantos se me cruzasen. Lo primero es lo primero.</w:t>
      </w:r>
      <w:r>
        <w:rPr/>
        <w:t xml:space="preserve"> </w:t>
      </w:r>
    </w:p>
    <w:p>
      <w:pPr>
        <w:pStyle w:val="Normal"/>
        <w:spacing w:lineRule="auto" w:line="360"/>
        <w:jc w:val="both"/>
        <w:rPr/>
      </w:pPr>
      <w:r>
        <w:rPr/>
      </w:r>
    </w:p>
    <w:p>
      <w:pPr>
        <w:pStyle w:val="Normal"/>
        <w:spacing w:lineRule="auto" w:line="360"/>
        <w:jc w:val="both"/>
        <w:rPr/>
      </w:pPr>
      <w:r>
        <w:rPr>
          <w:sz w:val="24"/>
        </w:rPr>
        <w:t xml:space="preserve">           </w:t>
      </w:r>
      <w:r>
        <w:rPr>
          <w:sz w:val="24"/>
        </w:rPr>
        <w:t xml:space="preserve">Pero mi reflexión de hoy es la siguiente. Ya han pasado las elecciones, las terceras en este año, y </w:t>
      </w:r>
      <w:r>
        <w:rPr>
          <w:sz w:val="24"/>
          <w:u w:val="single"/>
        </w:rPr>
        <w:t>se nos ha prometido el oro y echar al moro</w:t>
      </w:r>
      <w:r>
        <w:rPr>
          <w:sz w:val="24"/>
        </w:rPr>
        <w:t>. Se nos ha puesto la Sanidad pública por las nubes</w:t>
      </w:r>
      <w:r>
        <w:rPr/>
        <w:t xml:space="preserve">. Y </w:t>
      </w:r>
      <w:r>
        <w:rPr>
          <w:sz w:val="24"/>
        </w:rPr>
        <w:t>algunos hasta se lo han creido.</w:t>
      </w:r>
      <w:r>
        <w:rPr/>
        <w:t xml:space="preserve"> ¿</w:t>
      </w:r>
      <w:r>
        <w:rPr>
          <w:sz w:val="24"/>
        </w:rPr>
        <w:t>Qué es lo que pasa?. Si clínicas privadas son capaces de curar a estos niños, ¿porqué no lo pueden hacer las públicas?. Si no tienen los medios, ¿porqué no subvencionan económicamente a este tipo de enfermos?. Si nos están engañando los políticos, ¿porqué c… no los mandamos a esparragar?. Me imagino que esta última pregunta haya sido respondida por gente que como yo, estos últimos comicios los hemos obviado limpiam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a BUENA NOTICIA DE HOY, es que una vez más. Por enésima vez. Y hasta la próxima, la gente sencilla ha tirado de cartera, y entre todos han puesto en las ctas. Cttes., los euros de la esperanza, que permitan luchar hasta el último momento por la vida de esos niños, que al parecer solo se pueden curar con Amor hecho dinero. Que alegría y que pena. Al final como soy andaluz, me ha salido la sonrisa en la cara. Casi he inventado un fandango.</w:t>
      </w:r>
    </w:p>
    <w:p>
      <w:pPr>
        <w:pStyle w:val="Normal"/>
        <w:spacing w:lineRule="auto" w:line="360"/>
        <w:jc w:val="both"/>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58:00Z</dcterms:created>
  <dc:creator>montesMota</dc:creator>
  <dc:description/>
  <dc:language>en-US</dc:language>
  <cp:lastModifiedBy>Albert</cp:lastModifiedBy>
  <cp:lastPrinted>2004-02-10T17:02:00Z</cp:lastPrinted>
  <dcterms:modified xsi:type="dcterms:W3CDTF">2002-06-25T23:58:00Z</dcterms:modified>
  <cp:revision>2</cp:revision>
  <dc:subject/>
  <dc:title>LA BUENA NOTICIA PARA DIARIO DE MALAGA MIERCOLES 16-6-04</dc:title>
</cp:coreProperties>
</file>