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PUBLICADA EN DIARIO DE MALAGA 30-06-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i/>
          <w:sz w:val="24"/>
          <w:u w:val="single"/>
        </w:rPr>
        <w:t>UN COMEDOR CON TODOS LOS TENEDORES.</w:t>
      </w:r>
      <w:r>
        <w:rPr>
          <w:sz w:val="24"/>
        </w:rPr>
        <w:tab/>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 xml:space="preserve">          </w:t>
      </w:r>
      <w:r>
        <w:rPr>
          <w:rFonts w:cs="Arial" w:ascii="Arial" w:hAnsi="Arial"/>
          <w:sz w:val="24"/>
        </w:rPr>
        <w:t>Se ha puesto de moda la crítica gastronómica en las revistas y periódicos de todo el mundo. Se escriben tantos libros de cocina como de economía. Pero con más éxito. Cada “cocinilla” de este país, especialmente si es de lo que hoy llamamos “gente famosa”, se cree un Paul Bocusse, o un Arguiñano, en cuanto consigue freír un huevo sin pegarle fuego a la cocina, y adornandolo con unos nombres sofisticados que intentan tapar, a veces con éxito, su ignorancia. Y así, el llama “oeufs au pomme de terre”,  a lo que no son  nada más y nada menos que unos “gúevos con pap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sz w:val="24"/>
        </w:rPr>
        <w:t>Sin embargo, y con el desconocimiento de esa Málaga que todo lo silencia y todo lo soporta, como diría mi maestro y vecino de periódico Pepe García, en el barrio del Perchel tenemos  un comedor milagroso. Me refiero al Comedor de Santo Domingo. Esa institución creada hace ya dos décadas, por el jesuita Jorge Lamothe, y que desde entonces, viene alimentando a cuantos se acercan a su puerta porque no les llega su peculio a otros restaurantes. Ultimamente un ciento, aproximadamente, de criaturas, reciben diariamente, un desayuno, una comida al mediodía, un bocadillo para la cena, y ropa limpia, duchas, asistencia social primaria, y lo que para mí es más importante, amor, mucho am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mo en el chiste, hoy tengo una mala y una buena noticia. Les diré en primer lugar la mala…. para salir pronto de ese trance. El comedor tiene la cocina rota. Totalmente “faratá”. Y como este año, al parecer, las instituciones no se han estirado mucho, las están pasando “canutas”. Estamos hablando de 8 millones de las antiguas pesetas, que nuestros dirigentes dedican con facilidad al estudio de la mosca cojonera del termino municipal de Almayate, (como comprenderán es una exageración, soy andaluz). En este caso parece que la cosa está mas dura. No les llega la subvención. Lo que si les llega, es un montón de personas cada día que tiene hambre, y que si lo hacen, es porque no pueden ir a otro sitio. Para arreglar las cocinas hay cuentas abiertas, y espero que como siempre el corazón y el bolsillo de los malagueños, arreglará el estropicio.</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BUENA NOTICIA. Como siempre la buena noticia supera y casi anula la mala.  El comedor seguirá abierto aunque tengan que guisar con picón, o  con aquellos hornillos “Focus” de petróleo de mi juventud. Faltaría más. Y un grupo de voluntarios-as, seguirá atendiendo a esas personas que no tienen otra opción, y descubrirán una vez más, que se es más feliz sirviendo que siendo serv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Y este humilde observador del lado bueno de la vida, seguirá viendo como camiones de las empresas de catering, descargan ante centros oficiales, inauguraciones varias, grandes empresas, y demás cuchipandas, bandejas de canapés y otros “delicatensen” (o algo así se dice), que los asistentes al acto tomarán con desidia a fin de guardar ganas para el banquete pos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e dirán Uds., que esto que los digo es demagogia. Es demagogia pero es verdad. Y ante la demagogia, hechos. Prometo comprar aunque sea una sartén para el Comedor de Santo Domingo. De Santo Domingo y de los pobres. Se lo merecen.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31:00Z</dcterms:created>
  <dc:creator>montesMota</dc:creator>
  <dc:description/>
  <dc:language>en-US</dc:language>
  <cp:lastModifiedBy>Albert</cp:lastModifiedBy>
  <cp:lastPrinted>2004-02-10T17:02:00Z</cp:lastPrinted>
  <dcterms:modified xsi:type="dcterms:W3CDTF">2006-07-02T09:31:00Z</dcterms:modified>
  <cp:revision>2</cp:revision>
  <dc:subject/>
  <dc:title>LA BUENA NOTICIA, PUBLICADA EN DIARIO DE MALAGA 30-06-04</dc:title>
</cp:coreProperties>
</file>